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УЙСКО-ЧЕБАРКУЛЬСКОГО СЕЛЬСКОГО ПОСЕЛЕН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.06.2024  г. № 13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2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Уйско-Чебаркульского сельского поселения Совет депутатов Уйско-Чебаркульского сельского поселения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АЕТ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от 21.12.2023 г. № 120 «О бюджете Уйско-Чебаркульского 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ункте 1 цифры «16 603,45» заменить цифрами «17 478,65»,  цифры «13 797,34» заменить цифрами «14 672,54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16 958,48» заменить цифрами «17 833,67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>С.А. Бочкарь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Приложение 1</w:t>
        <w:tab/>
        <w:tab/>
        <w:tab/>
      </w:r>
    </w:p>
    <w:p>
      <w:pPr>
        <w:pStyle w:val="ConsPlus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Уйско-Чебаркульского сельского поселения от 29.05.2024 г. № 131     "О внесении изменений в Решение Совета депутатов от 21.12.2023 г. № 120 «О бюджете Уйско-Чебаркульского сельского поселения на 2024 год и на плановый период 2025 и 2026 годов»"</w:t>
        <w:tab/>
        <w:tab/>
        <w:tab/>
      </w:r>
    </w:p>
    <w:p>
      <w:pPr>
        <w:pStyle w:val="ConsPlus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ConsPlus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Приложение  2 </w:t>
        <w:tab/>
        <w:tab/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  <w:tab/>
        <w:tab/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йско-Чебаркульского сельского поселения</w:t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"О бюджете Уйско-Чебаркульского сельского</w:t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оселения на 2024 год и на  плановый период</w:t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2025 и 2026 годов" от 21.12.2023  года   №120</w:t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567"/>
        <w:gridCol w:w="708"/>
        <w:gridCol w:w="1134"/>
        <w:gridCol w:w="1134"/>
        <w:gridCol w:w="1320"/>
      </w:tblGrid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</w:tr>
      <w:tr>
        <w:trPr>
          <w:trHeight w:val="19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83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5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160,8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13,5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3,5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27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27,6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2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0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094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863,51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8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7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3,0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4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1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по благоустройству сельских территор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9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80</w:t>
            </w:r>
          </w:p>
        </w:tc>
      </w:tr>
      <w:tr>
        <w:trPr>
          <w:trHeight w:val="6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93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412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2,1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9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2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2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27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0"/>
          <w:szCs w:val="20"/>
        </w:rPr>
        <w:t>Приложение 2</w:t>
        <w:tab/>
        <w:tab/>
        <w:tab/>
      </w:r>
    </w:p>
    <w:p>
      <w:pPr>
        <w:pStyle w:val="ConsPlus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Уйско-Чебаркульского сельского поселения от 29.05.2024 г. № 131     "О внесении изменений в Решение Совета депутатов от 21.12.2023 г. № 120 «О бюджете Уйско-Чебаркульского сельского поселения на 2024 год и на плановый период 2025 и 2026 годов»"</w:t>
        <w:tab/>
        <w:tab/>
        <w:tab/>
      </w:r>
    </w:p>
    <w:p>
      <w:pPr>
        <w:pStyle w:val="ConsPlus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ConsPlus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Приложение  3 </w:t>
        <w:tab/>
        <w:tab/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  <w:tab/>
        <w:tab/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йско-Чебаркульского сельского поселения</w:t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"О бюджете Уйско-Чебаркульского сельского</w:t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оселения на 2024 год и на  плановый период</w:t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2025 и 2026 годов" от 21.12.2023  года   №120</w:t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Ведомственная структур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расходов  бюджета Уйско-Чебаркуль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9"/>
        <w:gridCol w:w="567"/>
        <w:gridCol w:w="567"/>
        <w:gridCol w:w="1559"/>
        <w:gridCol w:w="708"/>
        <w:gridCol w:w="1134"/>
        <w:gridCol w:w="1134"/>
        <w:gridCol w:w="992"/>
      </w:tblGrid>
      <w:tr>
        <w:trPr>
          <w:trHeight w:val="15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Раз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Целевая стать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Группа вида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83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160,8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Уйско-Чебарку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83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160,8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29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95,8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2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4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47,12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2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4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47,12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н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4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47,12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2,1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95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9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9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Уйско-Чебаркуль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1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1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1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1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2,6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2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27,6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2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27,6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7,1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,2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2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9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S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13,5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13,53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13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13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13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3,5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5,7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2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5,73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,7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,9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9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8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63,48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63,48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63,48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4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4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3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9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01,08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8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3,08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</w:t>
            </w:r>
            <w:r>
              <w:rPr>
                <w:b/>
                <w:bCs/>
                <w:i/>
                <w:iCs/>
                <w:sz w:val="24"/>
              </w:rPr>
              <w:t xml:space="preserve">91,6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 xml:space="preserve">192,20   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ConsPlusNormal"/>
        <w:ind w:left="5664" w:firstLine="708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Приложение 3</w:t>
        <w:tab/>
        <w:tab/>
        <w:tab/>
      </w:r>
    </w:p>
    <w:p>
      <w:pPr>
        <w:pStyle w:val="ConsPlus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Уйско-Чебаркульского сельского поселения от 29.05.2024 г. № 131     "О внесении изменений в Решение Совета депутатов от 21.12.2023 г. № 120 «О бюджете Уйско-Чебаркульского сельского поселения на 2024 год и на плановый период 2025 и 2026 годов»"</w:t>
        <w:tab/>
        <w:tab/>
        <w:tab/>
      </w:r>
    </w:p>
    <w:p>
      <w:pPr>
        <w:pStyle w:val="ConsPlus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ConsPlus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Приложение 4 </w:t>
        <w:tab/>
        <w:tab/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  <w:tab/>
        <w:tab/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йско-Чебаркульского сельского поселения</w:t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"О бюджете Уйско-Чебаркульского сельского</w:t>
        <w:tab/>
      </w:r>
    </w:p>
    <w:p>
      <w:pPr>
        <w:pStyle w:val="ConsPlus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оселения на 2024 год и на  плановый период</w:t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2025 и 2026 годов" от 21.12.2023  года   №1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500"/>
        <w:gridCol w:w="1340"/>
        <w:gridCol w:w="134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83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5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160,8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9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95,8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1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2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6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2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2,6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7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7,6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13,5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3,5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3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8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5,7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0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8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5,7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93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7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63,4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7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3,4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2,2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chebSP</cp:lastModifiedBy>
  <cp:lastPrinted>2024-07-05T09:40:00Z</cp:lastPrinted>
  <dcterms:modified xsi:type="dcterms:W3CDTF">2024-07-05T09:25:00Z</dcterms:modified>
  <cp:revision>434</cp:revision>
  <dc:subject/>
  <dc:title>Закон Челябинской области </dc:title>
</cp:coreProperties>
</file>